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EVANGELISCHE PINKSTERGEMEENTE SCHIL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INVIT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her(e)s compatriotes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a République Démocratique du Congo est en proie à la guerre et au pillage; au crime et au meurtre; à la barbarie et à l'atrocité; aux violations des droits de l'homme et à l'injustic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nfrontés de loin et de près à cette tragédie, ce désastre et ce drame, nous ne devrons pas rester insensibles à l'agonie de la population. C'est pour cette raison que vous êtes prié à prendre part à la journée de prière et réflexion en mémoire des victimes innocentes de l'Est (Nord et Sud Kivu) en particulier et à tout le pays en général. Les images parlent d'elles-mêm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l est vrai que nous n'avons pas des solutions politiques, mais nos prières peuvent déclencher quelque cho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lang w:val="fr-FR"/>
        </w:rPr>
        <w:t>“</w:t>
      </w:r>
      <w:r>
        <w:rPr>
          <w:lang w:val="fr-FR"/>
        </w:rPr>
        <w:t>pleurez avec ceux qui pleurent...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lang w:val="fr-FR"/>
        </w:rPr>
        <w:t>“</w:t>
      </w:r>
      <w:r>
        <w:rPr>
          <w:lang w:val="fr-FR"/>
        </w:rPr>
        <w:t>priez pour ceux qui souffrent...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lang w:val="fr-FR"/>
        </w:rPr>
        <w:t>“</w:t>
      </w:r>
      <w:r>
        <w:rPr>
          <w:lang w:val="fr-FR"/>
        </w:rPr>
        <w:t>faites toutes sortes de prières...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lang w:val="fr-FR"/>
        </w:rPr>
        <w:t>“</w:t>
      </w:r>
      <w:r>
        <w:rPr>
          <w:lang w:val="fr-FR"/>
        </w:rPr>
        <w:t>soyez compatissants...”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Date: 6 décembre 2008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Heure: 15 – 17 heures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Lieu: E.P. SCHILO</w:t>
        <w:tab/>
        <w:t>Mosweg, Markerkant 12,01,10 à Almere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ntact: Pasteur T. Juda Kalonji, 036 5242579 ou 06 20082382 et papa José, 06 4759847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Que Le Seigneur Dieu de grâce vous béniss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nl-N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Opsommingstekens">
    <w:name w:val="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1:44:38Z</dcterms:created>
  <dc:creator/>
  <dc:description/>
  <dc:language>en-US</dc:language>
  <cp:lastModifiedBy/>
  <dcterms:modified xsi:type="dcterms:W3CDTF">2008-11-27T16:18:49Z</dcterms:modified>
  <cp:revision>2</cp:revision>
  <dc:subject/>
  <dc:title/>
</cp:coreProperties>
</file>